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48260</wp:posOffset>
            </wp:positionV>
            <wp:extent cx="5257800" cy="98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E SAFETY ORIENTATION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2160"/>
        <w:gridCol w:w="2610"/>
      </w:tblGrid>
      <w:tr>
        <w:trPr/>
        <w:tc>
          <w:tcPr>
            <w:tcW w:w="19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contractor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6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any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ject Nam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rst Day on Project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ject Numb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TEMS REVIEW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82"/>
        <w:gridCol w:w="528"/>
        <w:gridCol w:w="492"/>
        <w:gridCol w:w="450"/>
        <w:gridCol w:w="3510"/>
        <w:gridCol w:w="540"/>
        <w:gridCol w:w="540"/>
      </w:tblGrid>
      <w:tr>
        <w:trPr>
          <w:trHeight w:val="144" w:hRule="atLeast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 Protective Equipment Requirement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074214753"/>
            <w:bookmarkStart w:id="1" w:name="__Fieldmark__0_1074214753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074214753"/>
            <w:bookmarkStart w:id="3" w:name="__Fieldmark__1_1074214753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ffolding Requirement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074214753"/>
            <w:bookmarkStart w:id="5" w:name="__Fieldmark__2_1074214753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074214753"/>
            <w:bookmarkStart w:id="7" w:name="__Fieldmark__3_1074214753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 hats, safety vests and eye protection must be worn at all time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074214753"/>
            <w:bookmarkStart w:id="9" w:name="__Fieldmark__4_1074214753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074214753"/>
            <w:bookmarkStart w:id="11" w:name="__Fieldmark__5_1074214753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rails required if platform is 6’ or higher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074214753"/>
            <w:bookmarkStart w:id="13" w:name="__Fieldmark__6_1074214753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074214753"/>
            <w:bookmarkStart w:id="15" w:name="__Fieldmark__7_1074214753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 clothing: Long pants, shirt with sleeves &amp; boots are required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074214753"/>
            <w:bookmarkStart w:id="17" w:name="__Fieldmark__8_1074214753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074214753"/>
            <w:bookmarkStart w:id="19" w:name="__Fieldmark__9_1074214753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 must be fully plan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074214753"/>
            <w:bookmarkStart w:id="21" w:name="__Fieldmark__10_1074214753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074214753"/>
            <w:bookmarkStart w:id="23" w:name="__Fieldmark__11_1074214753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protection as necessary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074214753"/>
            <w:bookmarkStart w:id="25" w:name="__Fieldmark__12_1074214753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074214753"/>
            <w:bookmarkStart w:id="27" w:name="__Fieldmark__13_1074214753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 or stair access must be used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074214753"/>
            <w:bookmarkStart w:id="29" w:name="__Fieldmark__14_1074214753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074214753"/>
            <w:bookmarkStart w:id="31" w:name="__Fieldmark__15_1074214753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 Protection as necessary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074214753"/>
            <w:bookmarkStart w:id="33" w:name="__Fieldmark__16_1074214753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074214753"/>
            <w:bookmarkStart w:id="35" w:name="__Fieldmark__17_1074214753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move rolling scaffold while occupied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074214753"/>
            <w:bookmarkStart w:id="37" w:name="__Fieldmark__18_1074214753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074214753"/>
            <w:bookmarkStart w:id="39" w:name="__Fieldmark__19_1074214753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ves as necessa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074214753"/>
            <w:bookmarkStart w:id="41" w:name="__Fieldmark__20_1074214753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074214753"/>
            <w:bookmarkStart w:id="43" w:name="__Fieldmark__21_1074214753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ol &amp; Equipment Safety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074214753"/>
            <w:bookmarkStart w:id="45" w:name="__Fieldmark__22_1074214753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074214753"/>
            <w:bookmarkStart w:id="47" w:name="__Fieldmark__23_1074214753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protection as necessa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074214753"/>
            <w:bookmarkStart w:id="49" w:name="__Fieldmark__24_1074214753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074214753"/>
            <w:bookmarkStart w:id="51" w:name="__Fieldmark__25_1074214753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 belts must be worn at all time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074214753"/>
            <w:bookmarkStart w:id="53" w:name="__Fieldmark__26_107421475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074214753"/>
            <w:bookmarkStart w:id="55" w:name="__Fieldmark__27_1074214753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 use, car, maintenance &amp; inspecti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074214753"/>
            <w:bookmarkStart w:id="57" w:name="__Fieldmark__28_1074214753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074214753"/>
            <w:bookmarkStart w:id="59" w:name="__Fieldmark__29_1074214753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ing must be inspected daily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074214753"/>
            <w:bookmarkStart w:id="61" w:name="__Fieldmark__30_1074214753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074214753"/>
            <w:bookmarkStart w:id="63" w:name="__Fieldmark__31_1074214753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ll Protection Requirement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074214753"/>
            <w:bookmarkStart w:id="65" w:name="__Fieldmark__32_1074214753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074214753"/>
            <w:bookmarkStart w:id="67" w:name="__Fieldmark__33_1074214753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s must be used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074214753"/>
            <w:bookmarkStart w:id="69" w:name="__Fieldmark__34_1074214753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074214753"/>
            <w:bookmarkStart w:id="71" w:name="__Fieldmark__35_1074214753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6’ fall protection rule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074214753"/>
            <w:bookmarkStart w:id="73" w:name="__Fieldmark__36_1074214753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074214753"/>
            <w:bookmarkStart w:id="75" w:name="__Fieldmark__37_1074214753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s &amp; Backup alarms or spotter required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074214753"/>
            <w:bookmarkStart w:id="77" w:name="__Fieldmark__38_1074214753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074214753"/>
            <w:bookmarkStart w:id="79" w:name="__Fieldmark__39_1074214753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 use of harness, lanyard, anchorage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074214753"/>
            <w:bookmarkStart w:id="81" w:name="__Fieldmark__40_1074214753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074214753"/>
            <w:bookmarkStart w:id="83" w:name="__Fieldmark__41_107421475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s &amp; Lanyard required when working from all aerial lift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074214753"/>
            <w:bookmarkStart w:id="85" w:name="__Fieldmark__42_1074214753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074214753"/>
            <w:bookmarkStart w:id="87" w:name="__Fieldmark__43_1074214753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remove guardrails/hole cover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074214753"/>
            <w:bookmarkStart w:id="89" w:name="__Fieldmark__44_1074214753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074214753"/>
            <w:bookmarkStart w:id="91" w:name="__Fieldmark__45_1074214753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klift operators must be trained &amp; licensed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074214753"/>
            <w:bookmarkStart w:id="93" w:name="__Fieldmark__46_1074214753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074214753"/>
            <w:bookmarkStart w:id="95" w:name="__Fieldmark__47_1074214753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lean or stand on guardrail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074214753"/>
            <w:bookmarkStart w:id="97" w:name="__Fieldmark__48_1074214753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074214753"/>
            <w:bookmarkStart w:id="99" w:name="__Fieldmark__49_1074214753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of Emergency Action Plan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074214753"/>
            <w:bookmarkStart w:id="101" w:name="__Fieldmark__50_1074214753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074214753"/>
            <w:bookmarkStart w:id="103" w:name="__Fieldmark__51_1074214753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holes 2” &amp; larger must be covered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074214753"/>
            <w:bookmarkStart w:id="105" w:name="__Fieldmark__52_1074214753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074214753"/>
            <w:bookmarkStart w:id="107" w:name="__Fieldmark__53_1074214753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/Emergency reporting procedure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074214753"/>
            <w:bookmarkStart w:id="109" w:name="__Fieldmark__54_1074214753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074214753"/>
            <w:bookmarkStart w:id="111" w:name="__Fieldmark__55_1074214753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wear harness and lanyard and be tied off when using any lift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074214753"/>
            <w:bookmarkStart w:id="113" w:name="__Fieldmark__56_1074214753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074214753"/>
            <w:bookmarkStart w:id="115" w:name="__Fieldmark__57_1074214753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emergency phone numb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074214753"/>
            <w:bookmarkStart w:id="117" w:name="__Fieldmark__58_1074214753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074214753"/>
            <w:bookmarkStart w:id="119" w:name="__Fieldmark__59_1074214753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ly Housekeeping Requirement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074214753"/>
            <w:bookmarkStart w:id="121" w:name="__Fieldmark__60_1074214753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074214753"/>
            <w:bookmarkStart w:id="123" w:name="__Fieldmark__61_1074214753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cuation routes &amp; procedur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074214753"/>
            <w:bookmarkStart w:id="125" w:name="__Fieldmark__62_1074214753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074214753"/>
            <w:bookmarkStart w:id="127" w:name="__Fieldmark__63_1074214753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ching Safety Requirement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074214753"/>
            <w:bookmarkStart w:id="129" w:name="__Fieldmark__64_1074214753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074214753"/>
            <w:bookmarkStart w:id="131" w:name="__Fieldmark__65_1074214753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Hazard Communication Program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074214753"/>
            <w:bookmarkStart w:id="133" w:name="__Fieldmark__66_1074214753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074214753"/>
            <w:bookmarkStart w:id="135" w:name="__Fieldmark__67_1074214753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 enter any trench or excavation until authorized by the competent person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074214753"/>
            <w:bookmarkStart w:id="137" w:name="__Fieldmark__68_1074214753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074214753"/>
            <w:bookmarkStart w:id="139" w:name="__Fieldmark__69_1074214753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material safety data shee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074214753"/>
            <w:bookmarkStart w:id="141" w:name="__Fieldmark__70_1074214753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074214753"/>
            <w:bookmarkStart w:id="143" w:name="__Fieldmark__71_1074214753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systems (sloping, shoring, etc.) required when over 5’ deep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074214753"/>
            <w:bookmarkStart w:id="145" w:name="__Fieldmark__72_1074214753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074214753"/>
            <w:bookmarkStart w:id="147" w:name="__Fieldmark__73_1074214753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chemicals on jobsite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074214753"/>
            <w:bookmarkStart w:id="149" w:name="__Fieldmark__74_1074214753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1074214753"/>
            <w:bookmarkStart w:id="151" w:name="__Fieldmark__75_1074214753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s or ramp access required when over 4’ deep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1074214753"/>
            <w:bookmarkStart w:id="153" w:name="__Fieldmark__76_1074214753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1074214753"/>
            <w:bookmarkStart w:id="155" w:name="__Fieldmark__77_1074214753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tance Abuse Policy &amp; Post Accident Drug Tes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1074214753"/>
            <w:bookmarkStart w:id="157" w:name="__Fieldmark__78_1074214753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1074214753"/>
            <w:bookmarkStart w:id="159" w:name="__Fieldmark__79_1074214753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 Protection Requirement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1074214753"/>
            <w:bookmarkStart w:id="161" w:name="__Fieldmark__80_1074214753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1074214753"/>
            <w:bookmarkStart w:id="163" w:name="__Fieldmark__81_1074214753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of Three Step Disciplinary Poli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1074214753"/>
            <w:bookmarkStart w:id="165" w:name="__Fieldmark__82_1074214753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1074214753"/>
            <w:bookmarkStart w:id="167" w:name="__Fieldmark__83_1074214753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all fire extinguisher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1074214753"/>
            <w:bookmarkStart w:id="169" w:name="__Fieldmark__84_1074214753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1074214753"/>
            <w:bookmarkStart w:id="171" w:name="__Fieldmark__85_1074214753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e to Report Unsafe Condition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1074214753"/>
            <w:bookmarkStart w:id="173" w:name="__Fieldmark__86_1074214753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1074214753"/>
            <w:bookmarkStart w:id="175" w:name="__Fieldmark__87_1074214753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work control &amp; permit requirement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1074214753"/>
            <w:bookmarkStart w:id="177" w:name="__Fieldmark__88_1074214753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1074214753"/>
            <w:bookmarkStart w:id="179" w:name="__Fieldmark__89_1074214753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 of First Aid Ki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1074214753"/>
            <w:bookmarkStart w:id="181" w:name="__Fieldmark__90_1074214753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1074214753"/>
            <w:bookmarkStart w:id="183" w:name="__Fieldmark__91_1074214753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 use of fire extinguisher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1074214753"/>
            <w:bookmarkStart w:id="185" w:name="__Fieldmark__92_1074214753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1074214753"/>
            <w:bookmarkStart w:id="187" w:name="__Fieldmark__93_1074214753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tion of First Aid Trained Personn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1074214753"/>
            <w:bookmarkStart w:id="189" w:name="__Fieldmark__94_1074214753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1074214753"/>
            <w:bookmarkStart w:id="191" w:name="__Fieldmark__95_1074214753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&amp; handling of flammable liquid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1074214753"/>
            <w:bookmarkStart w:id="193" w:name="__Fieldmark__96_1074214753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1074214753"/>
            <w:bookmarkStart w:id="195" w:name="__Fieldmark__97_1074214753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e Specific Safety Rules &amp; Procedur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1074214753"/>
            <w:bookmarkStart w:id="197" w:name="__Fieldmark__98_1074214753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1074214753"/>
            <w:bookmarkStart w:id="199" w:name="__Fieldmark__99_1074214753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&amp; handling of compressed gas cylinders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1074214753"/>
            <w:bookmarkStart w:id="201" w:name="__Fieldmark__100_1074214753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1074214753"/>
            <w:bookmarkStart w:id="203" w:name="__Fieldmark__101_1074214753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Training Topic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1074214753"/>
            <w:bookmarkStart w:id="205" w:name="__Fieldmark__102_1074214753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1074214753"/>
            <w:bookmarkStart w:id="207" w:name="__Fieldmark__103_1074214753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ir &amp; Ladder Safety Requirement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1074214753"/>
            <w:bookmarkStart w:id="209" w:name="__Fieldmark__104_1074214753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1074214753"/>
            <w:bookmarkStart w:id="211" w:name="__Fieldmark__105_1074214753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Management Awaren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1074214753"/>
            <w:bookmarkStart w:id="213" w:name="__Fieldmark__106_1074214753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1074214753"/>
            <w:bookmarkStart w:id="215" w:name="__Fieldmark__107_1074214753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s must be secured top &amp; bottom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1074214753"/>
            <w:bookmarkStart w:id="217" w:name="__Fieldmark__108_1074214753"/>
            <w:bookmarkEnd w:id="2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1074214753"/>
            <w:bookmarkStart w:id="219" w:name="__Fieldmark__109_1074214753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1074214753"/>
            <w:bookmarkStart w:id="221" w:name="__Fieldmark__110_1074214753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1074214753"/>
            <w:bookmarkStart w:id="223" w:name="__Fieldmark__111_1074214753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s must extend 3’ above landing surface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1074214753"/>
            <w:bookmarkStart w:id="225" w:name="__Fieldmark__112_1074214753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1074214753"/>
            <w:bookmarkStart w:id="227" w:name="__Fieldmark__113_1074214753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1074214753"/>
            <w:bookmarkStart w:id="229" w:name="__Fieldmark__114_1074214753"/>
            <w:bookmarkEnd w:id="2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1074214753"/>
            <w:bookmarkStart w:id="231" w:name="__Fieldmark__115_1074214753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stand on the top or top step of any ladde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1074214753"/>
            <w:bookmarkStart w:id="233" w:name="__Fieldmark__116_1074214753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1074214753"/>
            <w:bookmarkStart w:id="235" w:name="__Fieldmark__117_1074214753"/>
            <w:bookmarkEnd w:id="2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1074214753"/>
            <w:bookmarkStart w:id="237" w:name="__Fieldmark__118_1074214753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1074214753"/>
            <w:bookmarkStart w:id="239" w:name="__Fieldmark__119_1074214753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al Safety Requirement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1074214753"/>
            <w:bookmarkStart w:id="241" w:name="__Fieldmark__120_1074214753"/>
            <w:bookmarkEnd w:id="2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1074214753"/>
            <w:bookmarkStart w:id="243" w:name="__Fieldmark__121_1074214753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t people on sit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1074214753"/>
            <w:bookmarkStart w:id="245" w:name="__Fieldmark__122_1074214753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1074214753"/>
            <w:bookmarkStart w:id="247" w:name="__Fieldmark__123_1074214753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tools, cords &amp; welding leads must be free of damage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1074214753"/>
            <w:bookmarkStart w:id="249" w:name="__Fieldmark__124_1074214753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1074214753"/>
            <w:bookmarkStart w:id="251" w:name="__Fieldmark__125_1074214753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ch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1074214753"/>
            <w:bookmarkStart w:id="253" w:name="__Fieldmark__126_1074214753"/>
            <w:bookmarkEnd w:id="2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1074214753"/>
            <w:bookmarkStart w:id="255" w:name="__Fieldmark__127_1074214753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ape on cords, ground prong must be intact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1074214753"/>
            <w:bookmarkStart w:id="257" w:name="__Fieldmark__128_1074214753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1074214753"/>
            <w:bookmarkStart w:id="259" w:name="__Fieldmark__129_1074214753"/>
            <w:bookmarkEnd w:id="2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1074214753"/>
            <w:bookmarkStart w:id="261" w:name="__Fieldmark__130_1074214753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1074214753"/>
            <w:bookmarkStart w:id="263" w:name="__Fieldmark__131_1074214753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CI protection required at all tim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1074214753"/>
            <w:bookmarkStart w:id="265" w:name="__Fieldmark__132_1074214753"/>
            <w:bookmarkEnd w:id="2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1074214753"/>
            <w:bookmarkStart w:id="267" w:name="__Fieldmark__133_1074214753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ffo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1074214753"/>
            <w:bookmarkStart w:id="269" w:name="__Fieldmark__134_1074214753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1074214753"/>
            <w:bookmarkStart w:id="271" w:name="__Fieldmark__135_1074214753"/>
            <w:bookmarkEnd w:id="2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ubcontractor Employees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2"/>
      </w:tblGrid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Exhibit “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">
    <w:name w:val="int"/>
    <w:basedOn w:val="Normal"/>
    <w:qFormat/>
    <w:pPr>
      <w:ind w:left="720" w:hanging="0"/>
      <w:jc w:val="both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9:00Z</dcterms:created>
  <dc:creator>Sheila</dc:creator>
  <dc:description/>
  <cp:keywords/>
  <dc:language>en-US</dc:language>
  <cp:lastModifiedBy>Administratr</cp:lastModifiedBy>
  <cp:lastPrinted>2010-07-07T09:58:00Z</cp:lastPrinted>
  <dcterms:modified xsi:type="dcterms:W3CDTF">2010-07-07T13:59:00Z</dcterms:modified>
  <cp:revision>2</cp:revision>
  <dc:subject/>
  <dc:title>M E M O R A N D U M</dc:title>
</cp:coreProperties>
</file>